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675" w:leader="none"/>
          <w:tab w:val="center" w:pos="4536" w:leader="none"/>
          <w:tab w:val="right" w:pos="9070" w:leader="none"/>
        </w:tabs>
        <w:rPr>
          <w:rFonts w:ascii="Arial Narrow" w:hAnsi="Arial Narrow" w:cs="Arial Narrow"/>
          <w:sz w:val="20"/>
          <w:szCs w:val="20"/>
        </w:rPr>
      </w:pPr>
      <w:r>
        <w:rPr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387350</wp:posOffset>
            </wp:positionV>
            <wp:extent cx="1153795" cy="11537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235585</wp:posOffset>
            </wp:positionV>
            <wp:extent cx="1189355" cy="749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-387350</wp:posOffset>
            </wp:positionV>
            <wp:extent cx="1399540" cy="989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-178435</wp:posOffset>
            </wp:positionV>
            <wp:extent cx="2085975" cy="666750"/>
            <wp:effectExtent l="0" t="0" r="0" b="0"/>
            <wp:wrapTight wrapText="bothSides">
              <wp:wrapPolygon edited="0">
                <wp:start x="-54" y="0"/>
                <wp:lineTo x="-54" y="21205"/>
                <wp:lineTo x="21600" y="212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bus-pasów w ramach „Bydgosko-Toruńskiego Partnerstwa na rzecz zrównoważonego rozwoju transportu”.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KOLBEGO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5:00Z</dcterms:created>
  <dc:creator>Maciej Gust</dc:creator>
  <dc:description/>
  <dc:language>en-US</dc:language>
  <cp:lastModifiedBy>JC</cp:lastModifiedBy>
  <cp:lastPrinted>2017-02-23T09:16:00Z</cp:lastPrinted>
  <dcterms:modified xsi:type="dcterms:W3CDTF">2017-02-23T08:16:00Z</dcterms:modified>
  <cp:revision>3</cp:revision>
  <dc:subject/>
  <dc:title/>
</cp:coreProperties>
</file>